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 xml:space="preserve">Tucking the Tummy in How to Sculpt Muscles </w:t>
      </w:r>
    </w:p>
    <w:p>
      <w:pPr>
        <w:pStyle w:val="HTMLPreformatted"/>
        <w:rPr>
          <w:b/>
          <w:b/>
        </w:rPr>
      </w:pPr>
      <w:r>
        <w:rPr>
          <w:b/>
        </w:rPr>
      </w:r>
    </w:p>
    <w:p>
      <w:pPr>
        <w:pStyle w:val="HTMLPreformatted"/>
        <w:rPr>
          <w:b/>
          <w:b/>
        </w:rPr>
      </w:pPr>
      <w:r>
        <w:rPr>
          <w:rFonts w:eastAsia="Verdana" w:cs="Verdana"/>
          <w:b/>
        </w:rPr>
        <w:t xml:space="preserve"> </w:t>
      </w:r>
      <w:r>
        <w:rPr>
          <w:b/>
        </w:rPr>
        <w:t>(How to get a Stunning Physique)</w:t>
      </w:r>
    </w:p>
    <w:p>
      <w:pPr>
        <w:pStyle w:val="HTMLPreformatted"/>
        <w:rPr>
          <w:b/>
          <w:b/>
          <w:sz w:val="20"/>
          <w:szCs w:val="20"/>
        </w:rPr>
      </w:pPr>
      <w:r>
        <w:rPr>
          <w:b/>
          <w:sz w:val="20"/>
          <w:szCs w:val="20"/>
        </w:rPr>
      </w:r>
    </w:p>
    <w:p>
      <w:pPr>
        <w:pStyle w:val="HTMLPreformatted"/>
        <w:rPr>
          <w:sz w:val="20"/>
          <w:szCs w:val="20"/>
        </w:rPr>
      </w:pPr>
      <w:r>
        <w:rPr>
          <w:sz w:val="20"/>
          <w:szCs w:val="20"/>
        </w:rPr>
        <w:t xml:space="preserve">If you want to work on the abdomen, you can do proper sit-ups along with crunches, which will strengthen the muscles in your stomach. If you workout with the intentions of singling out the stomach it will only defeat the purpose. When you start exercise, you will also need to setup a balance for your diet, as well as cutting down on high-saturated or fat foods. One of the best solutions for sculpting the stomach is to train in resistance exercises. The resistances workouts will burn fat around the targeted section, which could help sculpt the tummy. </w:t>
      </w:r>
    </w:p>
    <w:p>
      <w:pPr>
        <w:pStyle w:val="HTMLPreformatted"/>
        <w:rPr>
          <w:sz w:val="20"/>
          <w:szCs w:val="20"/>
        </w:rPr>
      </w:pPr>
      <w:r>
        <w:rPr>
          <w:sz w:val="20"/>
          <w:szCs w:val="20"/>
        </w:rPr>
      </w:r>
    </w:p>
    <w:p>
      <w:pPr>
        <w:pStyle w:val="HTMLPreformatted"/>
        <w:rPr>
          <w:sz w:val="20"/>
          <w:szCs w:val="20"/>
        </w:rPr>
      </w:pPr>
      <w:r>
        <w:rPr>
          <w:sz w:val="20"/>
          <w:szCs w:val="20"/>
        </w:rPr>
        <w:t xml:space="preserve">Various exercise equipment is available as well that will help you tuck the abdomen for sculpting the body. The AB Boards, abdomen benches, AB back, and GLUTE hamstrings machines are handy for toning the tummy, as well as the thighs. Dual Arm Curl machines is handy for working the abdomen, however you can work the arms, upper and lower back, as well as the sides. The roman chairs, hyperextension roman chairs, 45-degree roman chairs, and hip extensions are available also to help you sculpt that tummy. The family towers, inversion tables, dip stands, angled dips, and neck machines can help you sculpt the body also. The super AB wheels, doorway gyms, wall, mount chin machines, and the degree roman is all types of exercise equipment, which can help you sculpt the tummy, as well as other areas of the body. </w:t>
      </w:r>
    </w:p>
    <w:p>
      <w:pPr>
        <w:pStyle w:val="HTMLPreformatted"/>
        <w:rPr>
          <w:sz w:val="20"/>
          <w:szCs w:val="20"/>
        </w:rPr>
      </w:pPr>
      <w:r>
        <w:rPr>
          <w:sz w:val="20"/>
          <w:szCs w:val="20"/>
        </w:rPr>
      </w:r>
    </w:p>
    <w:p>
      <w:pPr>
        <w:pStyle w:val="HTMLPreformatted"/>
        <w:rPr>
          <w:sz w:val="20"/>
          <w:szCs w:val="20"/>
        </w:rPr>
      </w:pPr>
      <w:r>
        <w:rPr>
          <w:sz w:val="20"/>
          <w:szCs w:val="20"/>
        </w:rPr>
        <w:t xml:space="preserve">One thing you want to keep in mind while working to sculpt the muscles to reach a stunning physique is that all areas of the body should be, considered while working out. In other words, choosing a routine that works all muscles including the large and small group muscles can help you reach the best results in muscle sculpting. </w:t>
      </w:r>
    </w:p>
    <w:p>
      <w:pPr>
        <w:pStyle w:val="HTMLPreformatted"/>
        <w:rPr>
          <w:sz w:val="20"/>
          <w:szCs w:val="20"/>
        </w:rPr>
      </w:pPr>
      <w:r>
        <w:rPr>
          <w:sz w:val="20"/>
          <w:szCs w:val="20"/>
        </w:rPr>
      </w:r>
    </w:p>
    <w:p>
      <w:pPr>
        <w:pStyle w:val="HTMLPreformatted"/>
        <w:rPr>
          <w:sz w:val="20"/>
          <w:szCs w:val="20"/>
        </w:rPr>
      </w:pPr>
      <w:r>
        <w:rPr>
          <w:sz w:val="20"/>
          <w:szCs w:val="20"/>
        </w:rPr>
        <w:t xml:space="preserve">While setting up an exercise routine you also want to setup a diet plan. The diet will back the exercise routines, thus helping you to reach results quicker. Keep in mind a diet is not skipping meals, or else eating below your body’s requirements. If you set a diet plan make, sure it agrees with your body. Sometimes you may have to adjust diet and exercise, however listen to your body so that you know what it needs. The body talks, thus telling us what we need to do to make the body, work properly.  Learn to listen, since your body can take you to a muscle sculpting physique. </w:t>
      </w:r>
    </w:p>
    <w:p>
      <w:pPr>
        <w:pStyle w:val="HTMLPreformatted"/>
        <w:rPr>
          <w:sz w:val="20"/>
          <w:szCs w:val="20"/>
        </w:rPr>
      </w:pPr>
      <w:r>
        <w:rPr>
          <w:sz w:val="20"/>
          <w:szCs w:val="20"/>
        </w:rPr>
      </w:r>
    </w:p>
    <w:p>
      <w:pPr>
        <w:pStyle w:val="HTMLPreformatted"/>
        <w:rPr>
          <w:sz w:val="20"/>
          <w:szCs w:val="20"/>
        </w:rPr>
      </w:pPr>
      <w:r>
        <w:rPr>
          <w:sz w:val="20"/>
          <w:szCs w:val="20"/>
        </w:rPr>
        <w:t xml:space="preserve">You want to keep in mind that the body functions off proteins, fats, and carbohydrates, as well as amino acids, fibers, calories, and so forth. Carbohydrates, and fats, along with proteins all go through our chemical reacting process, which include the digestive system, stomach, and thus assimilate into the body’s intestines, which the chemical reactions start. Once the reactions take fold, the carbohydrates, fat, as well as proteins, in large sums reach the body’s liver. Once the carbohydrates, fat, and the body’s proteins are condensed, the reactions process the nutrients into our adenosine triphophate (ATP). The adenosine T intake is where the body receives its currency of energy. In summary, what I am saying you want to take special care when setting up plans to consume nutrition and diet plans. </w:t>
      </w:r>
    </w:p>
    <w:p>
      <w:pPr>
        <w:pStyle w:val="HTMLPreformatted"/>
        <w:rPr>
          <w:sz w:val="20"/>
          <w:szCs w:val="20"/>
        </w:rPr>
      </w:pPr>
      <w:r>
        <w:rPr>
          <w:sz w:val="20"/>
          <w:szCs w:val="20"/>
        </w:rPr>
      </w:r>
    </w:p>
    <w:p>
      <w:pPr>
        <w:pStyle w:val="HTMLPreformatted"/>
        <w:rPr>
          <w:sz w:val="20"/>
          <w:szCs w:val="20"/>
        </w:rPr>
      </w:pPr>
      <w:r>
        <w:rPr>
          <w:sz w:val="20"/>
          <w:szCs w:val="20"/>
        </w:rPr>
        <w:t xml:space="preserve">Proteins are essential, since the body consumes overall 15% of proteins in the body’s weight. Proteins help the body to grow, as well as helps the body to develop properly. </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t xml:space="preserve">Proteins work in harmony with the human hormone growth system, enzymes, tissues, chemical response and reactions, and the like. If you fail to give the body protein it needs to function properly, you will miss muscle sculpting, as well as reaching a stunning physique. In other words, produce an all-body workout routine schedule as well as a proper diet to reach muscle sculpting of the body.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05:00Z</dcterms:created>
  <dc:creator> </dc:creator>
  <dc:description/>
  <cp:keywords/>
  <dc:language>en-US</dc:language>
  <cp:lastModifiedBy> </cp:lastModifiedBy>
  <dcterms:modified xsi:type="dcterms:W3CDTF">2006-06-22T17:47:00Z</dcterms:modified>
  <cp:revision>14</cp:revision>
  <dc:subject/>
  <dc:title>Tucking the Tummy in How to Sculpt Muscles </dc:title>
</cp:coreProperties>
</file>